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JAIL BREAK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A Live Game for Many BBS Forma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P.O. Box 952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IL BREAK!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JAIL BREAK!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JAIL B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2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called Register.txt in the .zip file for ord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JAIL BREAK!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JAIL BREAK!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n demo form will expire. The date of expira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when you run the game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.zip which contains an expired jail.ke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new .key from the Secret Service without need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on the entire .zip.  The file is called Newkeys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loaded without need for validation. (304) 429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ways Demo the door in local mode by typing: JAI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(after you have JAIL SETUP on a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IL BREAK!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 Break! allows users to move around within a 1000 cell prison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businesses, buy warriors, buy weapons, and establish a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During their journey they will encounter such things as bombs,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isoners which will try to set them back.  Players compe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resets the game (usually 4 to 6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bulleti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upport coms 1 - 4 at speeds of 115200 locked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THE SETUP PROGRAM! THIS WILL CREATE THE 1000 CELL J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JAIL SETUP  and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run this way the first time you inst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time you wish to reset the game.  The first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sks if you wish to create the file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Answer Y for first time setup or if you wish to rese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will ask you for the type of Bulletin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unning. Choose the one tha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will ask if you wish to configure the game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or first time setup and answer the questions that ar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screen will allow you to create your bulletin.cf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aths to your color and mono bulletins. Answer "Y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setup program to create this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screen you must answer Y to to allow it to make the Jail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with Setup then create  a batch fil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within the board (as described below). Your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each file that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makejai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are running multi-nodes then you must use an ASCI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Copy Con to create .cfg files for each n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file.xxx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                   &lt;-- Number of turns a player ge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&lt;-- Number of minutes a player ge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 for the bbsfile refers to whatever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ftware creates. The following are the correc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&gt; Callinfo.bbs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V. 3.0+ --&gt; Door.sys       PCBoard 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&gt; DorinfoX.def (The X will be a 1 or a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correct lin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IL BREAK!  (C)opyright 1990  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exe file will create only one .cfg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.cfg.  You must make the second, third, etc .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ascii word processor or the use of Cop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game supports non-standard Port Address and IRQ'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ny multi-node systems! Read the file PORT.DOC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er the Com specs for your particular board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it if your running normal ports 1 - 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by the Setup.exe program. This file tell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oard the game is running on. The game defaults to Wildcat!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Board.tx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unning the following boards, board text should conta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 following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BBS ----&gt;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-----&gt;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P or WILDCAT 3.0+ ---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itfire 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prior to V3.0 -----&gt; NO board.txt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this file if you run Setup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you wish to use, it creates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OP","11-10-1989","N"," 10"," 0","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1000 sector jail.  Do not al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with bulletin.exe to show where you want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placed and what you want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&lt;-- Path and Name of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Mono.BBS   &lt;-- Path and 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IL BREAK  (C)opyright 1990  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JAIL BREAK!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 BREAK!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JAIL BREAK News file.  It is created by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isplayed when a user chooses read news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intains the JAIL.new News file, move the guards around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ound, causes the businesses to generate profit, etc.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ILY.  Set it up to be run from an external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public mail users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JAIL BREAK! 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 or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EXE &lt;-- Generates the color and monor bulletin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cfg # &lt;-- Configuration file for bulletin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 &lt;-- Maintenance program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DAT   #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new   #&lt;---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txt  &lt;-- Mai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&lt;--- Read ONLY if you are using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by bullet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files which are created during run of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IL BREAK (C)opyright 1990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JAIL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5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IL J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J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Jail Break game files in the \WILDCAT\DOORS\J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JB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Jail Break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J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JAIL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IL BREAK  (C)opyright 1990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JAIL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IL J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JAIL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ILBREAK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oli-Tree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JAIL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IL J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Jail Break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IL BREAK (C)opyright 1990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Soli-Tre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J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JAIL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JAIL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IL J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JAIL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ci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JAIL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IL J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JAIL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IL BREAK  (C)opyright 1990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JAIL BREAK!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de ID SECRET on PCRELAY Network and Node 1:262/29 on 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4)-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,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oard nam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it to appear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IL BREAK (C)opyright 1990 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